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DEFENSORIA PÚBLICA GERAL DO ESTADO</w:t>
      </w:r>
    </w:p>
    <w:p>
      <w:pPr>
        <w:pStyle w:val="Normal"/>
        <w:jc w:val="center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EXCELENTÍSSIMO SENHOR DESEMBARGADOR VICE PRESIDENTE DO EGRÉGIO TRIBUNAL DE JUSTIÇA DO ESTADO DO RIO DE JANEIR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EF:   PROC.   6.549   -  39ª  VC</w:t>
      </w:r>
    </w:p>
    <w:p>
      <w:pPr>
        <w:pStyle w:val="Normal"/>
        <w:jc w:val="both"/>
        <w:rPr/>
      </w:pPr>
      <w:r>
        <w:rPr>
          <w:sz w:val="24"/>
          <w:szCs w:val="28"/>
          <w:lang w:val="en-US"/>
        </w:rPr>
        <w:t xml:space="preserve">           </w:t>
      </w:r>
      <w:r>
        <w:rPr>
          <w:sz w:val="24"/>
          <w:szCs w:val="28"/>
        </w:rPr>
        <w:t>ART. 180 E 296 § 1º   N/F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  <w:lang w:val="en-US"/>
        </w:rPr>
        <w:t>DO ART.  69, CP.</w:t>
      </w:r>
    </w:p>
    <w:p>
      <w:pPr>
        <w:pStyle w:val="Normal"/>
        <w:ind w:firstLine="170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170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170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170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170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170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170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170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170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170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170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170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8"/>
        </w:rPr>
        <w:t>CÉSAR TEIXEIRA DIAS</w:t>
      </w:r>
      <w:r>
        <w:rPr>
          <w:sz w:val="24"/>
          <w:szCs w:val="28"/>
        </w:rPr>
        <w:t>, Defensor Público, titular do Órgão de Atuação da Defensoria Pública junto ao Juízo de Direito da 39</w:t>
      </w:r>
      <w:r>
        <w:rPr>
          <w:sz w:val="24"/>
          <w:szCs w:val="28"/>
          <w:u w:val="single"/>
        </w:rPr>
        <w:t>a</w:t>
      </w:r>
      <w:r>
        <w:rPr>
          <w:sz w:val="24"/>
          <w:szCs w:val="28"/>
        </w:rPr>
        <w:t xml:space="preserve"> Vara Criminal da Comarca da Capital, vem, no uso de suas atribuições  e na forma da legislação em vigor, impetrar uma ordem de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>H A B E A S   C O R P U S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em favor de </w:t>
      </w:r>
      <w:r>
        <w:rPr>
          <w:b/>
          <w:bCs/>
          <w:sz w:val="24"/>
          <w:szCs w:val="28"/>
        </w:rPr>
        <w:t>CARLOS JAIME MARQUES</w:t>
      </w:r>
      <w:r>
        <w:rPr>
          <w:sz w:val="24"/>
          <w:szCs w:val="28"/>
        </w:rPr>
        <w:t>, brasileiro, solteiro, pedreiro, RG 4.003.194,  filho de Regina Edna Marques, residente na Rua do Xixoro, 16 - Catumbi, nesta cidade, contra coação ilegal da MERITÍSSIMA JUÍZA DE DIREITO DA 39</w:t>
      </w:r>
      <w:r>
        <w:rPr>
          <w:sz w:val="24"/>
          <w:szCs w:val="28"/>
          <w:u w:val="single"/>
        </w:rPr>
        <w:t>a</w:t>
      </w:r>
      <w:r>
        <w:rPr>
          <w:sz w:val="24"/>
          <w:szCs w:val="28"/>
        </w:rPr>
        <w:t xml:space="preserve"> VARA CRIMINAL, aduzindo o seguinte: 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 DO PROCESSO EM PRIMEIRO GRAU</w:t>
      </w:r>
    </w:p>
    <w:p>
      <w:pPr>
        <w:pStyle w:val="Normal"/>
        <w:ind w:firstLine="170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>O paciente foi preso em flagrante em 26 de outubro de 1995, estando recolhido na carceragem da 19a DP, por suposta incidência comportamental nas normas dos artigos 180 caput e 296, § 1</w:t>
      </w:r>
      <w:r>
        <w:rPr>
          <w:sz w:val="24"/>
          <w:szCs w:val="28"/>
          <w:u w:val="single"/>
        </w:rPr>
        <w:t>o</w:t>
      </w:r>
      <w:r>
        <w:rPr>
          <w:sz w:val="24"/>
          <w:szCs w:val="28"/>
        </w:rPr>
        <w:t>, inc. I, na forma do art. 69, todos do Código Penal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A denúncia em face do paciente foi recebida em 16 de novembro de 1995,sendo o mesmo  interrogado em 12 de dezembro, (CÓPIA DA DENÚNCIA EM ANEXO - DOC. 1)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DEFENSORIA PÚBLICA GERAL DO ESTADO</w:t>
      </w:r>
    </w:p>
    <w:p>
      <w:pPr>
        <w:pStyle w:val="Normal"/>
        <w:ind w:firstLine="1701"/>
        <w:jc w:val="both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1701"/>
        <w:jc w:val="both"/>
        <w:rPr/>
      </w:pPr>
      <w:r>
        <w:rPr>
          <w:sz w:val="24"/>
          <w:szCs w:val="28"/>
        </w:rPr>
        <w:t>Verificando a heresia jurídica que se formava desde a exordial (DOC. 1) em detrimento de princípios e direitos básicos  garantidos em sede constitucional, a Defesa interpôs o modesto petitório de fls. 49/50, instruido com os documentos de fls. 51/60, onde requereu, alternativamente, fosse afastada,</w:t>
      </w:r>
      <w:r>
        <w:rPr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ab initio</w:t>
      </w:r>
      <w:r>
        <w:rPr>
          <w:sz w:val="24"/>
          <w:szCs w:val="28"/>
        </w:rPr>
        <w:t>, a imputação de “violação ou inutilização de selo ou sinal”, o que permitiria o arbitramento da fiança em face do delito remanescente, qual seja, o de receptação, bem como foi requerida a concessão de liberdade provisória à luz do parágrafo único do, art. 310, do  CPP (DOCUMENTOS ANEXOS 2/12)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Em apaixonado arrazoado, Sua Excelência, a Doutora Promotora de Justiça, insurgiu-se contra o pleito defensivo, censurando com aspereza os argumentos que o embasaram  (DOC. 13), argumentando, em síntese, que  a Defesa pretendia antecipar a discussão do mérito, o que só teria lugar por ocasião das alegações finais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Ao verso de fls. 85 dos autos (DOC. 14), a Ilustre Magistrada </w:t>
      </w:r>
      <w:r>
        <w:rPr>
          <w:b/>
          <w:bCs/>
          <w:i/>
          <w:iCs/>
          <w:sz w:val="24"/>
          <w:szCs w:val="28"/>
        </w:rPr>
        <w:t>a quo</w:t>
      </w:r>
      <w:r>
        <w:rPr>
          <w:sz w:val="24"/>
          <w:szCs w:val="28"/>
        </w:rPr>
        <w:t>, ora apontada como autoridade coatora, entendendo pela existência dos pressupostos ensejadores da prisão preventiva, indeferiu o requerimento da Defesa, havendo por provada a materialidade, bem como a necessidade da mantença da medida cautelar pela garantia da ordem pública e segurança da futura aplicação da lei penal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Este o breve escorço do processado que originou o presente </w:t>
      </w:r>
      <w:r>
        <w:rPr>
          <w:b/>
          <w:bCs/>
          <w:i/>
          <w:iCs/>
          <w:sz w:val="24"/>
          <w:szCs w:val="28"/>
        </w:rPr>
        <w:t>Habeas Corpus</w:t>
      </w:r>
      <w:r>
        <w:rPr>
          <w:sz w:val="24"/>
          <w:szCs w:val="28"/>
        </w:rPr>
        <w:t>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 DA IMPROPRIEDADE DA PEÇA VESTIBULAR</w:t>
      </w:r>
    </w:p>
    <w:p>
      <w:pPr>
        <w:pStyle w:val="Normal"/>
        <w:ind w:firstLine="170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Evidentemente laborou em equívoco o Ilustre Órgão Ministerial ao denunciar o paciente, isto  no que se refere ao enquadramento da contuda no art. 296 do Código Penal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Com efeito, o Ministério Público, por sua Promotora de Justiça, através de mirabolante ginástica intelectual, acabou por transformar um simples “indiferente penal” em um delito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>O Código Penal, em seu artigo 296, § 1</w:t>
      </w:r>
      <w:r>
        <w:rPr>
          <w:sz w:val="24"/>
          <w:szCs w:val="28"/>
          <w:u w:val="single"/>
        </w:rPr>
        <w:t>o</w:t>
      </w:r>
      <w:r>
        <w:rPr>
          <w:sz w:val="24"/>
          <w:szCs w:val="28"/>
        </w:rPr>
        <w:t xml:space="preserve">, inciso I prevê - </w:t>
      </w:r>
      <w:r>
        <w:rPr>
          <w:b/>
          <w:bCs/>
          <w:i/>
          <w:iCs/>
          <w:sz w:val="24"/>
          <w:szCs w:val="28"/>
        </w:rPr>
        <w:t>ipsis verbis</w:t>
      </w:r>
      <w:r>
        <w:rPr>
          <w:sz w:val="24"/>
          <w:szCs w:val="28"/>
        </w:rPr>
        <w:t>: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DEFENSORIA PÚBLICA GERAL DO ESTADO</w:t>
      </w:r>
    </w:p>
    <w:p>
      <w:pPr>
        <w:pStyle w:val="Normal"/>
        <w:ind w:firstLine="1701"/>
        <w:jc w:val="both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“</w:t>
      </w:r>
      <w:r>
        <w:rPr>
          <w:sz w:val="24"/>
          <w:szCs w:val="28"/>
        </w:rPr>
        <w:t xml:space="preserve">FALSIFICAÇÃO DE SELO OU   SINAL PÚBLICO 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ART. 296. FALSIFICAR, FABRICANDO-OS OU ALTERANDO-OS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>§ 1</w:t>
      </w:r>
      <w:r>
        <w:rPr>
          <w:sz w:val="24"/>
          <w:szCs w:val="28"/>
          <w:u w:val="single"/>
        </w:rPr>
        <w:t>o</w:t>
      </w:r>
      <w:r>
        <w:rPr>
          <w:sz w:val="24"/>
          <w:szCs w:val="28"/>
        </w:rPr>
        <w:t>. INCORRE NAS MESMAS PENAS: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I - QUEM FAZ USO DO SELO OU SINAL FALSIFICADO.”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Como cediço, o tipo acima é taxativo e restringe-se apenas às condutas de falsificar, fabricar ou alterar selos ou sinais públicos, não admitindo, </w:t>
      </w:r>
      <w:r>
        <w:rPr>
          <w:b/>
          <w:bCs/>
          <w:i/>
          <w:iCs/>
          <w:sz w:val="24"/>
          <w:szCs w:val="28"/>
        </w:rPr>
        <w:t>ex vi</w:t>
      </w:r>
      <w:r>
        <w:rPr>
          <w:sz w:val="24"/>
          <w:szCs w:val="28"/>
        </w:rPr>
        <w:t xml:space="preserve"> do Princípio da Reserva Legal, interpretação extensiva ou analógica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>No caso em tela, imputa-se ao paciente a  conduta típica de “fazer uso do selo ou sinal falsificado”, prevista no § 1</w:t>
      </w:r>
      <w:r>
        <w:rPr>
          <w:sz w:val="24"/>
          <w:szCs w:val="28"/>
          <w:u w:val="single"/>
        </w:rPr>
        <w:t>o</w:t>
      </w:r>
      <w:r>
        <w:rPr>
          <w:sz w:val="24"/>
          <w:szCs w:val="28"/>
        </w:rPr>
        <w:t>, inc. I, do mesmo artigo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Tal imputação, como é lógico, tem como </w:t>
      </w:r>
      <w:r>
        <w:rPr>
          <w:b/>
          <w:bCs/>
          <w:i/>
          <w:iCs/>
          <w:sz w:val="24"/>
          <w:szCs w:val="28"/>
        </w:rPr>
        <w:t>conditio sine</w:t>
      </w:r>
      <w:r>
        <w:rPr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qua nom</w:t>
      </w:r>
      <w:r>
        <w:rPr>
          <w:sz w:val="24"/>
          <w:szCs w:val="28"/>
        </w:rPr>
        <w:t xml:space="preserve"> a existência de um selo ou sinal falsificado para que, uma vez usado, aí sim, se materiliza a violação da norma.  Caso contrário, se não houver um selo ou sinal falsificado, jamais se poderá cogitar do aludido tipo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  <w:iCs/>
          <w:sz w:val="24"/>
          <w:szCs w:val="28"/>
        </w:rPr>
        <w:t>IN CASU</w:t>
      </w:r>
      <w:r>
        <w:rPr>
          <w:sz w:val="24"/>
          <w:szCs w:val="28"/>
        </w:rPr>
        <w:t xml:space="preserve">, a persecução criminal, desde a fase inquisitiva, está a demonstrar que o selo pretensamente violado, não foi falsificado ou adulterado, mas simplesmente trocado por um outro, também imaculado, pertencente, porém, a outro veículo. 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QUESTÃO TORMENTOSA É SABER-SE COMO PODE ALGUÉM SUPORTAR A IMPUTAÇÃO DE UM DELITO DE USO DE SELO FALSIFICADO, QUANDO, À TODA EVIDÊNCIA, DITO SELO SEQUER FOI ADULTERADO  ?    (É UM CONTRA-SENSO)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Como se não bastasse, é de se apontar, ainda, a discrepância entre a </w:t>
      </w:r>
      <w:r>
        <w:rPr>
          <w:sz w:val="24"/>
          <w:szCs w:val="28"/>
          <w:u w:val="single"/>
        </w:rPr>
        <w:t>narrativa</w:t>
      </w:r>
      <w:r>
        <w:rPr>
          <w:sz w:val="24"/>
          <w:szCs w:val="28"/>
        </w:rPr>
        <w:t xml:space="preserve"> de fls. 02 e a </w:t>
      </w:r>
      <w:r>
        <w:rPr>
          <w:sz w:val="24"/>
          <w:szCs w:val="28"/>
          <w:u w:val="single"/>
        </w:rPr>
        <w:t>capitulação</w:t>
      </w:r>
      <w:r>
        <w:rPr>
          <w:sz w:val="24"/>
          <w:szCs w:val="28"/>
        </w:rPr>
        <w:t xml:space="preserve"> feita às mesmas fls.. (DOC. 1)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O que exsurge daquelas fls. é que, enquanto o corpo da denúncia fala em </w:t>
      </w:r>
      <w:r>
        <w:rPr>
          <w:b/>
          <w:bCs/>
          <w:sz w:val="24"/>
          <w:szCs w:val="28"/>
        </w:rPr>
        <w:t>“violação ou inutilização de selo ou sinal”</w:t>
      </w:r>
      <w:r>
        <w:rPr>
          <w:sz w:val="24"/>
          <w:szCs w:val="28"/>
        </w:rPr>
        <w:t xml:space="preserve">, que teria consistido na </w:t>
      </w:r>
      <w:r>
        <w:rPr>
          <w:b/>
          <w:bCs/>
          <w:sz w:val="24"/>
          <w:szCs w:val="28"/>
        </w:rPr>
        <w:t>“retirada das placas originais e colocação das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placas ‘frias’”</w:t>
      </w:r>
      <w:r>
        <w:rPr>
          <w:sz w:val="24"/>
          <w:szCs w:val="28"/>
        </w:rPr>
        <w:t>, a capitulação inicial faz remissão aos art. 296, § 1</w:t>
      </w:r>
      <w:r>
        <w:rPr>
          <w:sz w:val="24"/>
          <w:szCs w:val="28"/>
          <w:u w:val="single"/>
        </w:rPr>
        <w:t>o</w:t>
      </w:r>
      <w:r>
        <w:rPr>
          <w:sz w:val="24"/>
          <w:szCs w:val="28"/>
        </w:rPr>
        <w:t xml:space="preserve">, inc. I, que cuida de </w:t>
      </w:r>
      <w:r>
        <w:rPr>
          <w:b/>
          <w:bCs/>
          <w:sz w:val="24"/>
          <w:szCs w:val="28"/>
        </w:rPr>
        <w:t>“uso de selo ou sinal falsificado”</w:t>
      </w:r>
      <w:r>
        <w:rPr>
          <w:sz w:val="24"/>
          <w:szCs w:val="28"/>
        </w:rPr>
        <w:t xml:space="preserve">, o que é bem diferente. 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DEFENSORIA PÚBLICA GERAL DO ESTADO</w:t>
      </w:r>
    </w:p>
    <w:p>
      <w:pPr>
        <w:pStyle w:val="Normal"/>
        <w:ind w:firstLine="1701"/>
        <w:jc w:val="both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Apenas do que até aqui exposto, observa-se que a acusação foi feita de forma imprecisa, genérica e confusa, o que poderá, se mantida, trazer danos irreparáveis ao paciente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Repise-se que  este intróito tem o mister de esclarecer que não se pretende antecipar a discussão de mérito, mas tão somente, mostrar a essa Corte o quão é incabível a imputação do art. 296, do Código Penal, que, ainda que viável, estaria absorvida pelo delito de receptação, em face do consagrado </w:t>
      </w:r>
      <w:r>
        <w:rPr>
          <w:b/>
          <w:bCs/>
          <w:sz w:val="24"/>
          <w:szCs w:val="28"/>
        </w:rPr>
        <w:t>PRINCÍPIO DA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CONSUNÇÃO. </w:t>
      </w:r>
    </w:p>
    <w:p>
      <w:pPr>
        <w:pStyle w:val="Normal"/>
        <w:ind w:firstLine="170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Malgrado inexistir na legislação pátria dispositivo que permita ao Julgador a extirpação da ação penal quando desde logo se tenha como certo o seu insucesso, como é o presente caso, temos, por analogia, guardada as devidas proporções, que a regra ínsita no art. 310 do Código de Processo Penal autoriza fazê-lo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Do texto do art. 310, do CPP infere-se que o Magistrado pode, apenas quando vislumbre qualquer das causas de justificação ou eximentes de pena, conceder a liberdade.   E ISTO ANALISANDO APENAS O INQUÉRITO POLICIAL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Soa-nos como uma equação matemática o reciocínio construído sobre o referido dispositivo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Ora, uma vez que o Juiz pode, de antemão, apreciar uma causa excludente da ilicitude ou da culpabilidade para conceder a liberdade ao acusado, com muito maior razão, e poderá fazê-lo, quando verifique que o fato tido como criminoso sequer foi cometido.  Ou, quando muito, foi cometido mas é um indiferente penal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Tivesse feito o Magistrado </w:t>
      </w:r>
      <w:r>
        <w:rPr>
          <w:b/>
          <w:bCs/>
          <w:i/>
          <w:iCs/>
          <w:sz w:val="24"/>
          <w:szCs w:val="28"/>
        </w:rPr>
        <w:t>a quo</w:t>
      </w:r>
      <w:r>
        <w:rPr>
          <w:sz w:val="24"/>
          <w:szCs w:val="28"/>
        </w:rPr>
        <w:t xml:space="preserve"> um estudo mais detido da denúncia antes de recebê-la, como, </w:t>
      </w:r>
      <w:r>
        <w:rPr>
          <w:b/>
          <w:bCs/>
          <w:i/>
          <w:iCs/>
          <w:sz w:val="24"/>
          <w:szCs w:val="28"/>
        </w:rPr>
        <w:t>data venia</w:t>
      </w:r>
      <w:r>
        <w:rPr>
          <w:sz w:val="24"/>
          <w:szCs w:val="28"/>
        </w:rPr>
        <w:t xml:space="preserve">, seria o mais recomendável, isto tudo teria sido evitado e não se estaria ocupando o tempo e a gravidade do Segundo Grau de Jurisdição com o presente caso, </w:t>
      </w:r>
      <w:r>
        <w:rPr>
          <w:b/>
          <w:bCs/>
          <w:i/>
          <w:iCs/>
          <w:sz w:val="24"/>
          <w:szCs w:val="28"/>
        </w:rPr>
        <w:t>a priori</w:t>
      </w:r>
      <w:r>
        <w:rPr>
          <w:sz w:val="24"/>
          <w:szCs w:val="28"/>
        </w:rPr>
        <w:t xml:space="preserve">, facilmente resolúvel pelas vias ordinárias no Primeiro Grau. 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Nada obstante, quer parecer ao impetrante que o mais indicado seria, em razão da inépcia,  o indeferimento da denúncia, para que uma outra, melhor elaborada, fosse oferecida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DEFENSORIA PÚBLICA GERAL DO ESTADO</w:t>
      </w:r>
    </w:p>
    <w:p>
      <w:pPr>
        <w:pStyle w:val="Normal"/>
        <w:ind w:firstLine="1701"/>
        <w:jc w:val="both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Mas, em tendo a mesma sido recebida, não se nos afigura como acertada a posição do Juiz de 1º Grau em manter a segregação  do paciente, quer ante a inviabilidade do pretenso crime de “uso de selo falsificado”, que se afastado tornaria cabível o arbitramento da fiança para o crime de receptação, quer pela regra do art. 310, parágrafo único do CPP, conforme o anterior requerimento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DA  FALTA  DE  JUSTA CAUSA ENSEJADORA DO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>MANDAMUS, NO TOCANTE AO DELITO DO ART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>296, DO CÓDIGO PENAL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É certo que nas vias estreitíssimas do remédio heróico não há falar-se em </w:t>
      </w:r>
      <w:r>
        <w:rPr>
          <w:b/>
          <w:bCs/>
          <w:i/>
          <w:iCs/>
          <w:sz w:val="24"/>
          <w:szCs w:val="28"/>
        </w:rPr>
        <w:t>meritum causae</w:t>
      </w:r>
      <w:r>
        <w:rPr>
          <w:sz w:val="24"/>
          <w:szCs w:val="28"/>
        </w:rPr>
        <w:t>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Há vezes, todavia, em que o exame do concerto probatório, ainda que perfunctório, é necessário para dar-se valia às garantias constitucionais do acusado, mesmo em sede de Hábeas Corpus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Já é pacífico nos Tribunais de nosso Estado, que o </w:t>
      </w:r>
      <w:r>
        <w:rPr>
          <w:b/>
          <w:bCs/>
          <w:i/>
          <w:iCs/>
          <w:sz w:val="24"/>
          <w:szCs w:val="28"/>
        </w:rPr>
        <w:t>mandamus</w:t>
      </w:r>
      <w:r>
        <w:rPr>
          <w:sz w:val="24"/>
          <w:szCs w:val="28"/>
        </w:rPr>
        <w:t xml:space="preserve"> é remédio idôneo para fazer cessar constrangimento ilegal que consista em falta de justa causa para a deflagração da ação penal, inclusive com aplicaação  extensiva aos inquéritos policiais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Contudo, não é o presente para pretender o </w:t>
      </w:r>
      <w:r>
        <w:rPr>
          <w:b/>
          <w:bCs/>
          <w:sz w:val="24"/>
          <w:szCs w:val="28"/>
        </w:rPr>
        <w:t>trancamento total</w:t>
      </w:r>
      <w:r>
        <w:rPr>
          <w:sz w:val="24"/>
          <w:szCs w:val="28"/>
        </w:rPr>
        <w:t xml:space="preserve"> da ação penal que já foi instaurada contra o paciente.  O que se visa com a concessão do </w:t>
      </w:r>
      <w:r>
        <w:rPr>
          <w:b/>
          <w:bCs/>
          <w:i/>
          <w:iCs/>
          <w:sz w:val="24"/>
          <w:szCs w:val="28"/>
        </w:rPr>
        <w:t>writ</w:t>
      </w:r>
      <w:r>
        <w:rPr>
          <w:sz w:val="24"/>
          <w:szCs w:val="28"/>
        </w:rPr>
        <w:t xml:space="preserve"> a prol do paciente, é evitar que este seja sujeito passivo de uma ação penal que ultrapasse em muito os limites traçados pela Lei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Pretendesse o impetrante a interrupção de toda a </w:t>
      </w:r>
      <w:r>
        <w:rPr>
          <w:b/>
          <w:bCs/>
          <w:i/>
          <w:iCs/>
          <w:sz w:val="24"/>
          <w:szCs w:val="28"/>
        </w:rPr>
        <w:t>persecutio criminis</w:t>
      </w:r>
      <w:r>
        <w:rPr>
          <w:sz w:val="24"/>
          <w:szCs w:val="28"/>
        </w:rPr>
        <w:t>, teríamos, de sobejo, material jurisprudencial para embasar no pleito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Ocorre, porém, que o caso em estudo não urge com relação a toda a ação penal, mas sim exclusivamente na parte que toca ao delito do art. 296 do Código Penal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32"/>
        </w:rPr>
        <w:t>DESTA FORMA</w:t>
      </w:r>
      <w:r>
        <w:rPr>
          <w:sz w:val="24"/>
          <w:szCs w:val="28"/>
        </w:rPr>
        <w:t>, como o propósito é somente estancar a parte da imputação que respeita ao delito de uso de selo falsificado, roga o impetrante a essa Corte que conceda a ordem para trancar a ação penal em curso no 1</w:t>
      </w:r>
      <w:r>
        <w:rPr>
          <w:sz w:val="24"/>
          <w:szCs w:val="28"/>
          <w:u w:val="single"/>
        </w:rPr>
        <w:t>o</w:t>
      </w:r>
      <w:r>
        <w:rPr>
          <w:sz w:val="24"/>
          <w:szCs w:val="28"/>
        </w:rPr>
        <w:t xml:space="preserve"> Grau, apenas no que concerne ao crime do art. 296, § 1</w:t>
      </w:r>
      <w:r>
        <w:rPr>
          <w:sz w:val="24"/>
          <w:szCs w:val="28"/>
          <w:u w:val="single"/>
        </w:rPr>
        <w:t>o</w:t>
      </w:r>
      <w:r>
        <w:rPr>
          <w:sz w:val="24"/>
          <w:szCs w:val="28"/>
        </w:rPr>
        <w:t>, inc. I, do Código Penal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DEFENSORIA PÚBLICA GERAL DO ESTADO</w:t>
      </w:r>
    </w:p>
    <w:p>
      <w:pPr>
        <w:pStyle w:val="Normal"/>
        <w:ind w:firstLine="1701"/>
        <w:jc w:val="both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Cumpre esclarecer, contudo, que é também objetivo do impetrante ver concedida a liberdade provisória ao paciente.    Em face disto, prossegue a argumentação, já agora adentrando o exame dos requisitos para o livramento provisório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DA REGRA EXPLÍCITA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       </w:t>
      </w:r>
      <w:r>
        <w:rPr>
          <w:b/>
          <w:bCs/>
          <w:sz w:val="24"/>
          <w:szCs w:val="32"/>
        </w:rPr>
        <w:t>DO ART. 310 DO CPP</w:t>
      </w:r>
    </w:p>
    <w:p>
      <w:pPr>
        <w:pStyle w:val="Normal"/>
        <w:ind w:firstLine="170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O dispositido há também de ser sopesado para a fiel exposição do constrangimento ilegal a que se submete o paciente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Carlos Jaime é absolutamente primário, com residência fixa e atividade laborativa, como se comnprova através dos documentos juntos ao presente (3/12)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Não estão presentes,  ao contrário do que afirmado pelo Julgador </w:t>
      </w:r>
      <w:r>
        <w:rPr>
          <w:b/>
          <w:bCs/>
          <w:i/>
          <w:iCs/>
          <w:sz w:val="24"/>
          <w:szCs w:val="28"/>
        </w:rPr>
        <w:t>a quo</w:t>
      </w:r>
      <w:r>
        <w:rPr>
          <w:sz w:val="24"/>
          <w:szCs w:val="28"/>
        </w:rPr>
        <w:t>, os motivos ensejadores da prisão preventiva, cabendo, pois, a concessão da liberdade provisória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32"/>
        </w:rPr>
        <w:t>ANTE O EXPOSTO</w:t>
      </w:r>
      <w:r>
        <w:rPr>
          <w:sz w:val="24"/>
          <w:szCs w:val="28"/>
        </w:rPr>
        <w:t>, e mais o que Vossas Excelências acrescentarem aos temas, mercê dos doutos suplementos dos Membros dessa Corte, confia o impetrante seja concedida a ordem para: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>a) conforme o pedido acima  formulado, trancar a ação penal instaurada em face do paciente, com a concessão de liberdade provisória, mediante fiança, em, relação ao delito remanescente, devendo ocorrer em 1</w:t>
      </w:r>
      <w:r>
        <w:rPr>
          <w:sz w:val="24"/>
          <w:szCs w:val="28"/>
          <w:u w:val="single"/>
        </w:rPr>
        <w:t>o</w:t>
      </w:r>
      <w:r>
        <w:rPr>
          <w:sz w:val="24"/>
          <w:szCs w:val="28"/>
        </w:rPr>
        <w:t xml:space="preserve"> Grau o   compromisso e o recolhimento do valor  arbitrado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b) para a hipótese dessa Egrégia  Corte  entender de forma dissidente quanto ao trancamento parcial da ação penal, confia o impetrante seja concedida a liberdade provisória nos moldes do parágrafo único do art. 310, do CPP, eis que inexistem quaisquer motivos ensejadores da prisão preventiva.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RIO DE JANEIRO, 23 JANEIRO 1993</w:t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>CÉSAR TEIXEIRA DIAS</w:t>
      </w:r>
    </w:p>
    <w:p>
      <w:pPr>
        <w:pStyle w:val="Normal"/>
        <w:ind w:firstLine="1701"/>
        <w:jc w:val="both"/>
        <w:rPr/>
      </w:pPr>
      <w:r>
        <w:rPr>
          <w:sz w:val="24"/>
          <w:szCs w:val="28"/>
        </w:rPr>
        <w:t xml:space="preserve">                 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fensor Público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1:39:00Z</dcterms:created>
  <dc:creator>Desconhecido</dc:creator>
  <dc:description/>
  <dc:language>en-US</dc:language>
  <cp:lastModifiedBy>Cesar Dias</cp:lastModifiedBy>
  <cp:lastPrinted>1996-01-23T11:36:00Z</cp:lastPrinted>
  <dcterms:modified xsi:type="dcterms:W3CDTF">2000-03-21T01:39:00Z</dcterms:modified>
  <cp:revision>2</cp:revision>
  <dc:subject/>
  <dc:title>ESTADO DO RIO DE JANEIRO</dc:title>
</cp:coreProperties>
</file>